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по подтверждению соответств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О «Аналитик АФ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стана, пр. Республики, 68</w:t>
      </w:r>
    </w:p>
    <w:p>
      <w:pPr>
        <w:pStyle w:val="Header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+7(7172)77-03-19, факс:+7(7172)77-03-20</w:t>
      </w:r>
    </w:p>
    <w:p>
      <w:pPr>
        <w:pStyle w:val="Header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analitik_ops@mail.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гистрации декларации о соответств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м технического регламента (ТР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28905</wp:posOffset>
                </wp:positionV>
                <wp:extent cx="6145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15pt" to="484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наименование заявителя (организации — продавца  или индивидуального  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 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Н____________________________________________РНН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ИК__________________________________________БИК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ба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________________________  Факс__________________________</w:t>
      </w: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ИО руководителя организации-заявителя или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ошу провести регистрацию декларации о соответствии требованиям технических регламен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укции  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, тип, марка, артикулпродукции, на которую распространяется  декларация о соответствии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я о серийном выпуске, партии продукции (единичном изделии) (идентификационные признаки, номерсерии, размер парти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номер изделий, товаросопроводительная документация, реквизиты договора (контракта) и т.п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Код КП ВЭД________________________________   Код ТН ВЭД ТС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аемой  изготовителем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 организации-изготовителя, страна, юридический адрес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</w:t>
      </w:r>
      <w:r>
        <w:rPr>
          <w:rFonts w:cs="Times New Roman" w:ascii="Times New Roman" w:hAnsi="Times New Roman"/>
          <w:sz w:val="16"/>
          <w:szCs w:val="16"/>
        </w:rPr>
        <w:t>обозначение  документации изготовителя (стандарт, Т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ляемая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</w:t>
      </w:r>
      <w:r>
        <w:rPr>
          <w:rFonts w:cs="Times New Roman" w:ascii="Times New Roman" w:hAnsi="Times New Roman"/>
          <w:sz w:val="16"/>
          <w:szCs w:val="16"/>
        </w:rPr>
        <w:t>наименование организации-поставщика, страна, адре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оответствие требованиям технических регламентов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6"/>
          <w:szCs w:val="16"/>
        </w:rPr>
        <w:t>обозначение нормативных документов, соответствие которым подтверждено данной декларацией, с указанием пунктов этих нормативных  документов, содержащих требования для данной продукц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нятуюпо схеме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схем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уюс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олнять все условия декларирования соответств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обеспечивать соответствие продукции требованиям технического регламента Таможенного союза, указанные в декларации о соответств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латить все расходы по проведению регистрации о соответств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Приложен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>2 экземпляра декларации о соответствии на бумажном носителе, оформленные по установленной форме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 приложением (при налич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>Копии доказательственных материалов, предусмотренныхсоответствующим техническим регламентом (техническими регламентам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>Копии документов, подтверждающих государственную регистрацию юридического лица или индивидуального предпринимателя в соответствии с законодательством государств – членов Таможенного сою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Копии разрешительных документов (при наличии) в соответствии с требованиями законодательства государств – членов Таможенного сою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 </w:t>
      </w:r>
      <w:r>
        <w:rPr>
          <w:rFonts w:cs="Times New Roman" w:ascii="Times New Roman" w:hAnsi="Times New Roman"/>
          <w:sz w:val="20"/>
          <w:szCs w:val="20"/>
        </w:rPr>
        <w:t>Копия договора  (контракта), накладной и (или) иных товаросопроводительных документов (для продавца, импорте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>Копия договора с иностранным изготовителем в части обеспечения соответствия поставляемой продукции требованиям технических регламентов Таможенного союза и в части ответственного за несоответствие поставляемой на таможенную территорию Таможенного союза продукции (для лица, выполняющего функции иностранного изготов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5" w:firstLine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 документов  с указанием  номера, дат и названий  организаций, их выдавших  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5" w:firstLine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5" w:firstLine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5" w:firstLine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ind w:left="15" w:firstLine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ый заместитель руководителя)</w:t>
      </w:r>
    </w:p>
    <w:p>
      <w:pPr>
        <w:pStyle w:val="Normal"/>
        <w:autoSpaceDE w:val="false"/>
        <w:spacing w:lineRule="auto" w:line="240" w:before="0" w:after="0"/>
        <w:ind w:left="15" w:firstLine="15"/>
        <w:rPr/>
      </w:pPr>
      <w:r>
        <w:rPr>
          <w:rFonts w:cs="Times New Roman" w:ascii="Times New Roman" w:hAnsi="Times New Roman"/>
          <w:sz w:val="20"/>
          <w:szCs w:val="20"/>
        </w:rPr>
        <w:t>или индивидуальный предприниматель______________________        ___________________________</w:t>
      </w:r>
    </w:p>
    <w:p>
      <w:pPr>
        <w:pStyle w:val="Normal"/>
        <w:autoSpaceDE w:val="false"/>
        <w:spacing w:lineRule="auto" w:line="240" w:before="0" w:after="0"/>
        <w:ind w:left="15" w:firstLine="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>(инициалы, фамилия)</w:t>
      </w:r>
    </w:p>
    <w:p>
      <w:pPr>
        <w:pStyle w:val="Normal"/>
        <w:autoSpaceDE w:val="false"/>
        <w:spacing w:lineRule="auto" w:line="240" w:before="0" w:after="0"/>
        <w:ind w:left="15" w:firstLine="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5" w:firstLine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бухгалтер               ______________________        ___________________________</w:t>
      </w:r>
    </w:p>
    <w:p>
      <w:pPr>
        <w:pStyle w:val="Normal"/>
        <w:autoSpaceDE w:val="false"/>
        <w:spacing w:lineRule="auto" w:line="240" w:before="0" w:after="0"/>
        <w:ind w:left="15" w:firstLine="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>(инициалы,  фамилия)</w:t>
      </w:r>
    </w:p>
    <w:p>
      <w:pPr>
        <w:pStyle w:val="Normal"/>
        <w:autoSpaceDE w:val="false"/>
        <w:spacing w:lineRule="auto" w:line="240" w:before="0" w:after="0"/>
        <w:ind w:left="15" w:firstLine="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5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5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_20___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.П. </w:t>
      </w:r>
    </w:p>
    <w:p>
      <w:pPr>
        <w:pStyle w:val="Normal"/>
        <w:autoSpaceDE w:val="false"/>
        <w:spacing w:lineRule="auto" w:line="240" w:before="0" w:after="0"/>
        <w:ind w:left="15" w:firstLine="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5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5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5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5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5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2240" w:h="15840"/>
      <w:pgMar w:left="1276" w:right="616" w:gutter="0" w:header="282" w:top="3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4" w:leader="none"/>
      </w:tabs>
      <w:jc w:val="right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И-СМ-3.17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itik_ops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7:31:00Z</dcterms:created>
  <dc:creator>S</dc:creator>
  <dc:description/>
  <dc:language>en-US</dc:language>
  <cp:lastModifiedBy>Cooper</cp:lastModifiedBy>
  <cp:lastPrinted>2013-05-27T15:48:00Z</cp:lastPrinted>
  <dcterms:modified xsi:type="dcterms:W3CDTF">2015-07-27T17:31:00Z</dcterms:modified>
  <cp:revision>2</cp:revision>
  <dc:subject/>
  <dc:title/>
</cp:coreProperties>
</file>